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4026FWD/P-INRA(11-40mm)(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Kennzeichen Erkennung, Wetterschutzgehäuse 1920x1080@60fps, 11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im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ennzeichenerkennung (ANP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11-4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(Darkfighter Technologi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980nm, 1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7253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14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erhalterung, Aluminium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3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Stahl, weiß, 160x1093mm, für Hik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weiß,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7:04Z</dcterms:created>
  <dc:creator/>
  <dc:description/>
  <dc:language>en-US</dc:language>
  <cp:lastModifiedBy/>
  <dcterms:modified xsi:type="dcterms:W3CDTF">2025-07-12T06:37:04Z</dcterms:modified>
  <cp:revision>0</cp:revision>
  <dc:subject/>
  <dc:title/>
</cp:coreProperties>
</file>