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9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027G2-LU(2.8mm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24h Farbe, 19+20x1080@30fps, 2,8mm, Weißlicht, Mi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 Lichtempfindlichkeit dank ColorVu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Weißlicht Scheinwerf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201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ColorV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, 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h Farbe, Electronic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ktro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05 Lux bei F1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-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li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55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12:17:22Z</dcterms:created>
  <dc:creator/>
  <dc:description/>
  <dc:language>en-US</dc:language>
  <cp:lastModifiedBy/>
  <dcterms:modified xsi:type="dcterms:W3CDTF">2025-07-06T12:17:22Z</dcterms:modified>
  <cp:revision>0</cp:revision>
  <dc:subject/>
  <dc:title/>
</cp:coreProperties>
</file>