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2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2,8-12mm, Alarm, Audio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0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 - 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7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Teleskop, weiß, 150x150x56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83,5x23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3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weiß, Anschlussbox, 136x243x29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8:33Z</dcterms:created>
  <dc:creator/>
  <dc:description/>
  <dc:language>en-US</dc:language>
  <cp:lastModifiedBy/>
  <dcterms:modified xsi:type="dcterms:W3CDTF">2025-09-15T14:48:33Z</dcterms:modified>
  <cp:revision>0</cp:revision>
  <dc:subject/>
  <dc:title/>
</cp:coreProperties>
</file>