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156G2-IS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592x1944@30fps, 2,8mm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 IN/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92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Eckmontage, Mast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065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Ultra Series,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3ZJ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für Hikvision Außen-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ängende Montage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39:03Z</dcterms:created>
  <dc:creator/>
  <dc:description/>
  <dc:language>en-US</dc:language>
  <cp:lastModifiedBy/>
  <dcterms:modified xsi:type="dcterms:W3CDTF">2025-09-15T14:39:03Z</dcterms:modified>
  <cp:revision>0</cp:revision>
  <dc:subject/>
  <dc:title/>
</cp:coreProperties>
</file>