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D5027FN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9cm) LCD Monitor, LED, 1920x1080, HDMI, VGA, 14ms, VESA 100x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Display mit LED 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iter Betrachtungswinkel von 178°(H)/178°(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igkeit: 300cd/m²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ast: 1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/7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97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Valu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VGA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503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5:54Z</dcterms:created>
  <dc:creator/>
  <dc:description/>
  <dc:language>en-US</dc:language>
  <cp:lastModifiedBy/>
  <dcterms:modified xsi:type="dcterms:W3CDTF">2025-05-09T13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