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27FN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LED, 1920x1080, HDMI, VGA, 14ms, VESA 100x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Display mit 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iter Betrachtungswinkel von 178°(H)/178°(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: 300cd/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: 1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97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Valu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VGA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503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0:10Z</dcterms:created>
  <dc:creator/>
  <dc:description/>
  <dc:language>en-US</dc:language>
  <cp:lastModifiedBy/>
  <dcterms:modified xsi:type="dcterms:W3CDTF">2025-07-09T19:10:10Z</dcterms:modified>
  <cp:revision>0</cp:revision>
  <dc:subject/>
  <dc:title/>
</cp:coreProperties>
</file>