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57H0T-VPITF(2.8mm)(O-STD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Fix Dome, Tag/Nacht, 2,8mm, 2560x1944, Infrarot, 12VDC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mera der Hikvision Turbo HD Ser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 mit 2,8mm Festbrennw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ldauflösung bis 5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gnalformate: HDTVI, CVI, AHD, Compos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 mit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69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Mastmontage, Wand-/Deckenabhän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6136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58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Kunststoff, für Hikvision Dome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59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geneigt, für Hikvision DS-2CD2112-I, DS-2CD2132-I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ikvision Domes, 545mm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Anschlussbox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1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111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4:59Z</dcterms:created>
  <dc:creator/>
  <dc:description/>
  <dc:language>en-US</dc:language>
  <cp:lastModifiedBy/>
  <dcterms:modified xsi:type="dcterms:W3CDTF">2025-05-02T11:2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