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57H0T-VPITF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2560x1944, Infrarot, 12VDC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: HDTVI, CVI, 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69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6136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8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Kunststoff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geneigt, für Hikvision DS-2CD2112-I, DS-2CD2132-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ikvision Domes, 545mm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1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111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30:17Z</dcterms:created>
  <dc:creator/>
  <dc:description/>
  <dc:language>en-US</dc:language>
  <cp:lastModifiedBy/>
  <dcterms:modified xsi:type="dcterms:W3CDTF">2025-09-16T13:30:17Z</dcterms:modified>
  <cp:revision>0</cp:revision>
  <dc:subject/>
  <dc:title/>
</cp:coreProperties>
</file>