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56D0T-IT3F(2.8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Tag/Nacht, 2,8mm, 1920x1080, Infrarot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 umschaltbar: HDTVI, CVI, AHD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mit 4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45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urbo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6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omposite (FBAS), CVI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6134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10-T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weiß, hängend, 110x120x12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29:53Z</dcterms:created>
  <dc:creator/>
  <dc:description/>
  <dc:language>en-US</dc:language>
  <cp:lastModifiedBy/>
  <dcterms:modified xsi:type="dcterms:W3CDTF">2025-08-02T07:29:53Z</dcterms:modified>
  <cp:revision>0</cp:revision>
  <dc:subject/>
  <dc:title/>
</cp:coreProperties>
</file>