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''1UMounting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-Satz, 1RU, für Hikvision DS-76xx Rekorder 380mm Gerätebr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157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