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DISC+ E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übertragungssystem, digital, lokale Aufzeichnung, für 10x IP, Real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s Bildübertragungs-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system für 10 IP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Ethernetschnittstelle (DS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ildübertragung / Fernparametrierung /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wartung, Embedded Linux, spannungsüberwachte Steuereingänge, 2 Relais Ausgänge, PTZ Steuer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Bi-direktional, eSATA Schnittstelle, Wechselfestplat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G/GPS MODU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 für CamDisc E und CamDisc+ E, 4G, G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0:30Z</dcterms:created>
  <dc:creator/>
  <dc:description/>
  <dc:language>en-US</dc:language>
  <cp:lastModifiedBy/>
  <dcterms:modified xsi:type="dcterms:W3CDTF">2025-07-02T12:40:30Z</dcterms:modified>
  <cp:revision>0</cp:revision>
  <dc:subject/>
  <dc:title/>
</cp:coreProperties>
</file>