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Workstation/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32 Kanal, Intel i3 CPU, inkl.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ll Workstation mit i3 CP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Kanäle (inkl. 4x ANPR, 2x Gesichtserkennung)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Türen, 8 Indoor, 32 Alarm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e Software Modul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en werden nicht unterst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08048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HikCen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3:02:06Z</dcterms:created>
  <dc:creator/>
  <dc:description/>
  <dc:language>en-US</dc:language>
  <cp:lastModifiedBy/>
  <dcterms:modified xsi:type="dcterms:W3CDTF">2025-09-18T23:02:06Z</dcterms:modified>
  <cp:revision>0</cp:revision>
  <dc:subject/>
  <dc:title/>
</cp:coreProperties>
</file>