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83G2-2I(6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840x2160@20fps, 4K, 6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 bis 6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85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98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32ZJ-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Gelenk, weiß, Aluminium, 96x95x92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9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, weiß, Metall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97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verstellbar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97ZJ-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weiß Metall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47Z</dcterms:created>
  <dc:creator/>
  <dc:description/>
  <dc:language>en-US</dc:language>
  <cp:lastModifiedBy/>
  <dcterms:modified xsi:type="dcterms:W3CDTF">2025-05-01T10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