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DISC+ 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digital, lokale Aufzeichnung, für 4x IP, Real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s Bildübertragungs-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system für 4 IP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Ethernetschnittstelle (DS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ildübertragung / Fernparametrierung /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, Embedded Linux, spannungsüberwachte Steuereingänge, 2 Relais Ausgänge, PTZ Steuer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Bi-direktional, eSATA Schnittstelle, Wechselfestplat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 HDD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chselfestplatte (3,5“), 1TB, für Heitel CamDisc VG, CamDisc+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G/GPS MOD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 für CamDisc E und CamDisc+ E, 4G, G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00:22Z</dcterms:created>
  <dc:creator/>
  <dc:description/>
  <dc:language>en-US</dc:language>
  <cp:lastModifiedBy/>
  <dcterms:modified xsi:type="dcterms:W3CDTF">2025-07-12T12:00:22Z</dcterms:modified>
  <cp:revision>0</cp:revision>
  <dc:subject/>
  <dc:title/>
</cp:coreProperties>
</file>