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DISC+ E 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übertragungssystem, digital, lokale Aufzeichnung, für 4x IP, Realti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TB HDD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chselfestplatte (3,5“), 1TB, für Heitel CamDisc VG, CamDisc+ 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G/GPS MODU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 für CamDisc E und CamDisc+ E, 4G, GP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02:53Z</dcterms:created>
  <dc:creator/>
  <dc:description/>
  <dc:language>en-US</dc:language>
  <cp:lastModifiedBy/>
  <dcterms:modified xsi:type="dcterms:W3CDTF">2025-08-31T17:02:53Z</dcterms:modified>
  <cp:revision>0</cp:revision>
  <dc:subject/>
  <dc:title/>
</cp:coreProperties>
</file>