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27G2-L(4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24h Farbe, Tag/Nacht, 1920x1080@30fps, 4mm, Weißlicht, WDR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-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2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ColorV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, 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Farbe, 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Eckmontage, Mastmontage, Wandabhän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9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weiß, 140x54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P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Wandmontage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3:01:41Z</dcterms:created>
  <dc:creator/>
  <dc:description/>
  <dc:language>en-US</dc:language>
  <cp:lastModifiedBy/>
  <dcterms:modified xsi:type="dcterms:W3CDTF">2025-07-17T03:01:41Z</dcterms:modified>
  <cp:revision>0</cp:revision>
  <dc:subject/>
  <dc:title/>
</cp:coreProperties>
</file>