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-ISU/SL(2.8mm)/C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Alarm, Strobe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itzlichtfunktion zur Abschr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ein- und 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9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1Z</dcterms:created>
  <dc:creator/>
  <dc:description/>
  <dc:language>en-US</dc:language>
  <cp:lastModifiedBy/>
  <dcterms:modified xsi:type="dcterms:W3CDTF">2025-05-01T2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