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V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übertragungssystem, 2 TB HDD, digital, 10x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s Bildübertragungssystem mit loka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angzeitaufzeichnung für 10 IP-Kameras,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Ethernetschnittstelle (DSL) fü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übertragung / Fernparametrierung /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wartung, Embedded Linux, interne 2 TB HDD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überwachte Steuereingäng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Relais Ausgänge, PTZ Steuer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Bi-direkt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37:36Z</dcterms:created>
  <dc:creator/>
  <dc:description/>
  <dc:language>en-US</dc:language>
  <cp:lastModifiedBy/>
  <dcterms:modified xsi:type="dcterms:W3CDTF">2025-07-01T01:37:36Z</dcterms:modified>
  <cp:revision>0</cp:revision>
  <dc:subject/>
  <dc:title/>
</cp:coreProperties>
</file>