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6G2-IU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5fps, 2,8mm, Infrarot, Analyse, Mi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Kamera der Hikvision 2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urret Bauform mit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2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Lichtempfindlichkeit durch DarkFighter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Infrarot-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5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-/Deckenabhängung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4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schwarz, 67-127mm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5:42Z</dcterms:created>
  <dc:creator/>
  <dc:description/>
  <dc:language>en-US</dc:language>
  <cp:lastModifiedBy/>
  <dcterms:modified xsi:type="dcterms:W3CDTF">2025-05-01T23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