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3G2-IU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urret, Tag/Nacht, 2688x1520@30fps, 2,8mm, Audio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37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7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30-TRL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schwarz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schwarz, 67-127mm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8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schwarz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1ZJ-M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geneigt, schwarz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3Z</dcterms:created>
  <dc:creator/>
  <dc:description/>
  <dc:language>en-US</dc:language>
  <cp:lastModifiedBy/>
  <dcterms:modified xsi:type="dcterms:W3CDTF">2025-09-15T13:08:33Z</dcterms:modified>
  <cp:revision>0</cp:revision>
  <dc:subject/>
  <dc:title/>
</cp:coreProperties>
</file>