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4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2688x1520@30fps, 2,8mm, Audio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3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30-TRL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8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1ZJ-M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geneigt, schwarz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2Z</dcterms:created>
  <dc:creator/>
  <dc:description/>
  <dc:language>en-US</dc:language>
  <cp:lastModifiedBy/>
  <dcterms:modified xsi:type="dcterms:W3CDTF">2025-05-01T1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