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1221RP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8-bay, 19" 2HE, 4GB RAM, redundantes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leistungsstarker 8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re und mittler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Netzte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4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1200fps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5 MB/Sek. Lesen, 1147 MB/Sek. Schrei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9" Rackeinbau, 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bar auf 12 Einschübe mit Synology RX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6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Core 2,2 G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1221RP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BOD, RAID 0, RAID 1, RAID 10, RAID 5, RAID 6, Synology Hybrid RA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S Serie - Kleine und mittlere Unterne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30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3.2 Gen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4ECSO-2666-1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GB Speicher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10G18-T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rte, IEEE 802.3an 10Gbps-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5300-12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2TB, 24x7, für Synology N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D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erweiterungskarte, 2x M.2 SATA SSD, PC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KM11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schienen Set, zur festen Montage einer Synology RackStation in 19" Schrä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KS131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schienen Set, 2x Gleitschienen, ausziehbar, für Synology 19"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41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ansionseinheit , 4-Bay, eSATA, 19" 1R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44Z</dcterms:created>
  <dc:creator/>
  <dc:description/>
  <dc:language>en-US</dc:language>
  <cp:lastModifiedBy/>
  <dcterms:modified xsi:type="dcterms:W3CDTF">2025-08-29T01:13:44Z</dcterms:modified>
  <cp:revision>0</cp:revision>
  <dc:subject/>
  <dc:title/>
</cp:coreProperties>
</file>