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B46G2T-IZHS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@30fps, 2,8-12mm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-Bauform mit motorisiertem Varifokal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-Brennweite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 und Weißlich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Alarmeingänge und Audio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94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14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 - 4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4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26:58Z</dcterms:created>
  <dc:creator/>
  <dc:description/>
  <dc:language>en-US</dc:language>
  <cp:lastModifiedBy/>
  <dcterms:modified xsi:type="dcterms:W3CDTF">2025-07-03T17:26:58Z</dcterms:modified>
  <cp:revision>0</cp:revision>
  <dc:subject/>
  <dc:title/>
</cp:coreProperties>
</file>