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1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B46G2T-IZHS(2.8-12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2688x1520@30fps, 2,8-12mm, Alarm,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Kamera der Hikvision 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-Bauform mit motorisiertem Varifokal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-Brennweite 2,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 und Weißlich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Alarmeingänge und Audio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Hei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94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14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 - 4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41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-SU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0:01Z</dcterms:created>
  <dc:creator/>
  <dc:description/>
  <dc:language>en-US</dc:language>
  <cp:lastModifiedBy/>
  <dcterms:modified xsi:type="dcterms:W3CDTF">2025-05-01T11:0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