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B46G2T-IZHSY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-12mm, Alarm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-Bauform mit motorisiertem Varifokal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-Brennweite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 und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Alarmeingänge und Audio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94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4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für Hikvision Kameras, korrosionsbeständi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8Z</dcterms:created>
  <dc:creator/>
  <dc:description/>
  <dc:language>en-US</dc:language>
  <cp:lastModifiedBy/>
  <dcterms:modified xsi:type="dcterms:W3CDTF">2025-05-01T10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