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Audio Ext. Mic Ster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, omnidirektional, Stereo, 3,5mm Klinke, für 2N SIP Speaker Ho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41837604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4481ES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