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zur Drahtlos Übertragung an ein Hörgerät, für 2N IP 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ur für IP Force mit Vorbereitung für RFID-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n RFID-Leser Scha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RFID-Kartenleser mehr verwe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6:40Z</dcterms:created>
  <dc:creator/>
  <dc:description/>
  <dc:language>en-US</dc:language>
  <cp:lastModifiedBy/>
  <dcterms:modified xsi:type="dcterms:W3CDTF">2025-06-16T21:26:40Z</dcterms:modified>
  <cp:revision>0</cp:revision>
  <dc:subject/>
  <dc:title/>
</cp:coreProperties>
</file>