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njector Tenda PoE30G-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1 Port, 230V Eingang, 30W Ausgang, inkl. Netzanschlus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2Z</dcterms:created>
  <dc:creator/>
  <dc:description/>
  <dc:language>en-US</dc:language>
  <cp:lastModifiedBy/>
  <dcterms:modified xsi:type="dcterms:W3CDTF">2025-05-0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