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8" 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1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 \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Glare-Display, Color TFT-LCD, Hard coating (3H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mfi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Netzkabel,Standfuß,IR-Fernbedienung,HDMI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CP 1.4, HDCP 2.2, HDMI 1.4a, HDMI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Monit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 HDMI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LCDWM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32"bis 65", VESA Tragfähigkeit max. 3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CWM2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MA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TM10 Monitor Tisch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1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M-UWM30 Monitor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Speed HDMI Kabel mit Ethernet, 4K 60Hz, A-A Stecker 1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1:07:33Z</dcterms:created>
  <dc:creator/>
  <dc:description/>
  <dc:language>en-US</dc:language>
  <cp:lastModifiedBy/>
  <dcterms:modified xsi:type="dcterms:W3CDTF">2025-08-29T01:07:33Z</dcterms:modified>
  <cp:revision>0</cp:revision>
  <dc:subject/>
  <dc:title/>
</cp:coreProperties>
</file>