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28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8" (71cm) LCD Monitor, 4K UHD, 3840x2160, LED, USB, DisplayPort, 3x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8" (71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K UHD 3840x21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Helligkeit, hoher Kontra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DisplayPort, 3x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0,16x659,15x17,58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/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 /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1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HDMI, Display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85°C, @ Luftfeuchtigkeit 10%-90%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30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32"bis 65", VESA Tragfähigkeit max. 3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CWM2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MA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 Gasfeder Monitorarm für Wandmontage, LCD Monitore bis max. 27", Tragfähigkeit max. 7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TM10 Monitor Tisch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02:19Z</dcterms:created>
  <dc:creator/>
  <dc:description/>
  <dc:language>en-US</dc:language>
  <cp:lastModifiedBy/>
  <dcterms:modified xsi:type="dcterms:W3CDTF">2025-07-09T19:02:19Z</dcterms:modified>
  <cp:revision>0</cp:revision>
  <dc:subject/>
  <dc:title/>
</cp:coreProperties>
</file>