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2421RP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4x USB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12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GB ECC DDR4, auf bis zu 32 GB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LAN-Anschlüsse mit Failover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9" Rackeinbau, 3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7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Core 2,2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2421RP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S Serie - Kleine und mittlere Unterne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C-2666-1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GB Speicher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18Z</dcterms:created>
  <dc:creator/>
  <dc:description/>
  <dc:language>en-US</dc:language>
  <cp:lastModifiedBy/>
  <dcterms:modified xsi:type="dcterms:W3CDTF">2025-08-29T01:13:18Z</dcterms:modified>
  <cp:revision>0</cp:revision>
  <dc:subject/>
  <dc:title/>
</cp:coreProperties>
</file>