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9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2421RPpl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Attached Storage, 12-Bay, Hotswap, ohne HDD, 4x GBit LAN, 4x USB, 19", 2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onders leistungsstarker 12-bay NAS-Ser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dundante 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GB ECC DDR4, auf bis zu 32 GB erweit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kleinere und mittlere Unterne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Surveillance Station Kameralizenzen inklus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 Lizenzen auf max. 40 IP-Kameras erweit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LAN-Anschlüsse mit Failover und Link Aggreg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äuft auf Synology DiskStation Manager (DS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19" Rackeinbau, 3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nolog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117472379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US Serie - Kleine und mittlere Unternehm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P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uad Core 2,2 G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USB 3.2 Gen 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N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 Gigabit L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BOD, RAID 0, RAID 1, RAID 10, RAID 5, RAID 6, Synology Hybrid RAI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G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2421RP+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4EC-2666-16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GB Speicher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T5300-12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12TB, 24x7, für Synology N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W20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rantieerweiterung, 2 Jahre für ein Gerät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2:15Z</dcterms:created>
  <dc:creator/>
  <dc:description/>
  <dc:language>en-US</dc:language>
  <cp:lastModifiedBy/>
  <dcterms:modified xsi:type="dcterms:W3CDTF">2025-05-01T05:5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