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1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T83G2-4I(4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3840x2160@20fps, 4K, 4mm, Infraro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rt Bandbreite mit H.265 Video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 bis 80m Reichwe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9853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AcuSen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K Ultra HD, 8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D-DN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598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32ZJ-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Gelenk, weiß, Aluminium, 96x95x92,5mm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92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, weiß, Metall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97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verstellbar, weiß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97ZJ-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weiß Metall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05:15:37Z</dcterms:created>
  <dc:creator/>
  <dc:description/>
  <dc:language>en-US</dc:language>
  <cp:lastModifiedBy/>
  <dcterms:modified xsi:type="dcterms:W3CDTF">2025-07-13T05:15:37Z</dcterms:modified>
  <cp:revision>0</cp:revision>
  <dc:subject/>
  <dc:title/>
</cp:coreProperties>
</file>