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2-E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, 640x480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7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