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51-E 35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0,5°, 384x288, 8,3fps, Audio, Außen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robuste und halogenfrei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8,3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, 10,5° Horizontal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basierte Analysefunktionen (ACA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Codec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Duplex Audio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8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5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0-E FRO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mit Germanium Scheibe, Heizung, Abdeckung, für AXIS Q195x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3:59Z</dcterms:created>
  <dc:creator/>
  <dc:description/>
  <dc:language>en-US</dc:language>
  <cp:lastModifiedBy/>
  <dcterms:modified xsi:type="dcterms:W3CDTF">2025-05-01T11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