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51-E 35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10,5°, 384x288, 30fps, Audio, Außen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 und halogenfrei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5 mm, 10,5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I-basierte Analysefunktionen (ACA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Codec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8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8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5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 WEATHER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S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1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0-E FRO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WITH GASKET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3Z</dcterms:created>
  <dc:creator/>
  <dc:description/>
  <dc:language>en-US</dc:language>
  <cp:lastModifiedBy/>
  <dcterms:modified xsi:type="dcterms:W3CDTF">2025-05-01T11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