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89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1951-E 19MM 30 F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19mm, 19,4°, 384x288, 30fps, Audio, Außen, IP66/67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-Wärmebildkamera für den Auß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, robuste und halogenfreie Ausfüh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Thermal 384x288 Pixel, skalierbar auf 768x57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wiederholrate: 30 Bilder/Sek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ennweite 19 mm, 19,4° Horizontales Sichtfe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KI-basierte Analysefunktionen (ACA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 Codec mit Axis Zipstream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 Duplex Audio Sup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Außeneinsatz, Schutzart: IP66, IP67, IK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over Ethernet (IEEE 802.3af/802.3at Type 1 Class 3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SD/microSDHC/microSDXC Kartenslo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Cybersicherheitsfunk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381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,4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[-∞,+∞]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154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Q1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-28 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ärmebil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rmische Auflös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x28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AXIS PERIMETER DEFENDER 1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 Modul, für Perimeter Schutz, kamerabasiert, für Axis ACAP, E-Lizenz,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AXIS PERIMETER DEFENDER 1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 Modul, für Perimeter Schutz, kamerabasiert, für Axis ACAP, Lizenz,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AXIS PERIMETER DEFENDER 10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 Modul, für Perimeter Schutz, kamerabasiert, für Axis ACAP, E-Lizenz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AXIS PERIMETER DEFENDER 10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 Modul, für Perimeter Schutz, kamerabasiert, für Axis ACAP, Lizenz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FENCE GUARD 1P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Fence Guard, kamerabasiert, für Axis ACAP, E-Lizenzcode für 1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LOITERING GUARD 1P E-LI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Motion Loitering, kamerabasiert, für Axis ACAP, E-Lizenzcode für 1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MOTION GUARD 1P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Motion Guard, kamerabasiert, für Axis ACAP, E-Lizenzcode für 1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6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2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32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CORE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UNIVERSAL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OUTDOOR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30W, IP66/67, -40°C -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4IN1 SECURITY SCREWDRIV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BIRD CONTROL SPIKE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4P2.5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4-polig, Stecker, Abstand: 2.50 mm, für I/O Port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004 UNMANAGED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I/O INDICATION LED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tlicht LED, zur Montage an Axis Kameras, 4 Stück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ENS CLOTH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Reinigungstuch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ONG RANGE POE EXTENDE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Innen, RJ45, bis 10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14 WEATHERSHIELD 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 Kit, Außen, für ausgewählte Kameras der P14 Serie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16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6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8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8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64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06 PS1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12VDC / 2,33A, mit erweitertem Temperaturbereich, -40°C bis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6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 kompatibel, RJ45, 1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-E OUTDOOR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Außen, IP66/67, 2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34 6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1 MK II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3A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3,5mm Klinkenstecker, diskre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4 MEDIA CONVERTER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6 MEDIA CONV SWITCH 24V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0 POE+ OVER COAX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5 POE+ COAX COMPAC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100-41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50-15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F01D PENDAN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für Montage an 1,5" NPS Gewind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F01M J-BOX/GANG BOX PL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 für Verteiler und Anschlusskästen, für AXIS M30 und AXIS P14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F01P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nschlussdose, kompatibel mit 1/2" Installationsrohren für ausgewählte M30 Mode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F01S MOUNT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ndard Halterung, für AXIS M3006-V, M3007-P/-PV, M3024-LVE, 3025-VE, 3026-V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P01B CORNER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winkel für Axis P541X-E, Q1765-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V01C DUAL CAMERA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zur Back-to-Back Montage von zwei Axis Kameras, Außen, 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8A17-VE MEDIA CONVERTER CABINET A (230 V A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kasten Set: T98A17-VE, T8604, Sicherung, 12V PSU, inkl. Kabel, Montag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8A17-VE SURVEILLANCE CABI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wachungs-Anschlusskasten für P33-, P32-, Q35-, T94F01M- Lochmuster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1601 ADAPTER PL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platte, zur Montage von Axis P14-/M42-Kameras auf AXIS TP3606/T94S01P Anschlussbo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603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dose, mit Kabelrohr Anschluss (1/2", 3/4"), Innen, für Axis Kameras (Auswah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602-E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nschlussbox, Außen, zur externen Kabeleinführung, für Axis Bullet Kameras (Auswah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810-E FRON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ont Kit, mit Germanium Scheibe, Heizung, Abdeckung, für AXIS Q195x-E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3901 GASKET M20 CAB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 Dichtung, für AXIS Q3819-PVE, AXIS Q195x-E, 10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1001-VE MICRO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analog, für Außenmontage, 3,5 mm Klinke, IK10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WEATHERSHIELD 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 Kit , für AXIS P14 Serie, lange Ausführung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12(F)-RJ45(M) CABLE 0.5M (1.6F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, CAT5e, M12 (Female, D-Code) auf RJ-45 (Male), 0,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 SLI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, kompak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P6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für Außen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WITH GASKET 5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Kabel, abgeschirmt, Außeneinsatz, Gummidichtung, RJ45 Stecker, 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FIELD CONNECTOR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00T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TB, Class 10, UHS-I U1, 51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51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7:56:05Z</dcterms:created>
  <dc:creator/>
  <dc:description/>
  <dc:language>en-US</dc:language>
  <cp:lastModifiedBy/>
  <dcterms:modified xsi:type="dcterms:W3CDTF">2025-09-09T17:56:05Z</dcterms:modified>
  <cp:revision>0</cp:revision>
  <dc:subject/>
  <dc:title/>
</cp:coreProperties>
</file>