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951-E 13MM 8.3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13mm, 28°, 384x288, 8,3fps, Audio, Außen, IP66/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Wärmebildkamera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, robuste und halogenfreie Aus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Thermal 384x288 Pixel, skalierbar auf 768x576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wiederholrate: 8,3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13 mm, 28° Horizontales Sicht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KI-basierte Analysefunktionen (ACA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Codec mit Axis Zipstream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ull Duplex Audio Suppo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, Schutzart: IP66, IP67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(IEEE 802.3af/802.3at Type 1 Class 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/microSDHC/microSDXC Karten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378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x2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,3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28 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15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FENCE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LOITERING GUARD 1P E-LI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MOTION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mpanion VMS Version 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Management Software, für 16 Axis Kameras, kosten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4 WEATHERSHIELD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Außen, für ausgewählte Kameras der P14 Serie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415 WIRELESS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Montage an 1,5" NPS Gewi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M J-BOX/GANG BOX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Verteiler und Anschlusskästen, für AXIS M30 und AXIS P14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kompatibel mit 1/2" Installationsrohren für ausgewählte M30 Mode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S MOUNT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ard Halterung, für AXIS M3006-V, M3007-P/-PV, M3024-LVE, 3025-VE, 3026-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P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P541X-E, Q1765-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V01C DUAL CAMERA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MEDIA CONVERTER CABINET A (230 V A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sten Set: T98A17-VE, T8604, Sicherung, 12V PSU, inkl. Kabel, Monta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601 ADAPTER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, zur Montage von Axis P14-/M42-Kameras auf AXIS TP3606/T94S01P Anschluss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603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602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box, Außen, zur externen Kabeleinführung, für Axis Bullet Kameras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10-E FRO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 Kit, mit Germanium Scheibe, Heizung, Abdeckung, für AXIS Q195x-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901 GASKET M20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E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Außenmontage, 3,5 mm Klinke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WEATHERSHIELD 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 , für AXIS P14 Serie, lange Ausführung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WITH GASKET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Kabel, abgeschirmt, Außeneinsatz, Gummidichtung, RJ45 Stecker,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00T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TB, Class 10, UHS-I U1, 51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6:20Z</dcterms:created>
  <dc:creator/>
  <dc:description/>
  <dc:language>en-US</dc:language>
  <cp:lastModifiedBy/>
  <dcterms:modified xsi:type="dcterms:W3CDTF">2025-06-16T13:36:20Z</dcterms:modified>
  <cp:revision>0</cp:revision>
  <dc:subject/>
  <dc:title/>
</cp:coreProperties>
</file>