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51-E 13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28°, 384x288, 30fps, Audio, Außen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 und halogenfrei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384x288 Pixel, skalierbar auf 768x57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3 mm, 28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I-basierte Analysefunktionen (ACA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Codec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7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5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WITH GASKET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00T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4:57Z</dcterms:created>
  <dc:creator/>
  <dc:description/>
  <dc:language>en-US</dc:language>
  <cp:lastModifiedBy/>
  <dcterms:modified xsi:type="dcterms:W3CDTF">2025-08-18T01:04:57Z</dcterms:modified>
  <cp:revision>0</cp:revision>
  <dc:subject/>
  <dc:title/>
</cp:coreProperties>
</file>