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13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 Pixel, skalierbar auf 768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, 28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WITH GASKET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