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426G2-I(4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ube Kamera, Tag/Nacht, 1920x1080, 4mm, 10m PIR, Infraro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ub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und Mikrofon eingeba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243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1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09:53Z</dcterms:created>
  <dc:creator/>
  <dc:description/>
  <dc:language>en-US</dc:language>
  <cp:lastModifiedBy/>
  <dcterms:modified xsi:type="dcterms:W3CDTF">2025-05-02T11:0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