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2N Apartment Subscription 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2N Mobile Video Service, für 1 Whg für ein Jahr = 18 credits, max. 10 Jahr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munikation mit Besucher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ung über die Smartphon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sicht vor Gesprächsannahm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große Mehrfamilienhäuser ab 8 Wo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 bezahlen je Wohnung (Apartm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bsctiption gültig für 1 Whg pro Jahr = 18 credi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Wohnung sind 4 Geräte (Devices) in Cloud fre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Türsprechstellen pro Site ID fre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prechstelle im "Cloud"-Modus zählt als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Mix mit My2N Device Subscriptio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5:11Z</dcterms:created>
  <dc:creator/>
  <dc:description/>
  <dc:language>en-US</dc:language>
  <cp:lastModifiedBy/>
  <dcterms:modified xsi:type="dcterms:W3CDTF">2025-06-16T05:45:11Z</dcterms:modified>
  <cp:revision>0</cp:revision>
  <dc:subject/>
  <dc:title/>
</cp:coreProperties>
</file>