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2N Device Subscription 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2N Mobile Video Service, für 1 Gerät (Device) pro Jahr, max. 10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munikation mit Besucher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ung über die Smartphon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sicht vor Gesprächsannahm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üros, Einfamilienhäuser, kleine Mehrfamilienhäu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 bezahlen je Gerät (Devi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bscription gültig für 1 Device (in Cloud)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des Mobilgerät zählt als kostenpflichtiges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de Türsprechstelle zählt als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prechstelle nur im "Cloud"-Modus kostenpflich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Mix mit My2N Apartment Subscriptio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1:38Z</dcterms:created>
  <dc:creator/>
  <dc:description/>
  <dc:language>en-US</dc:language>
  <cp:lastModifiedBy/>
  <dcterms:modified xsi:type="dcterms:W3CDTF">2025-09-16T10:51:38Z</dcterms:modified>
  <cp:revision>0</cp:revision>
  <dc:subject/>
  <dc:title/>
</cp:coreProperties>
</file>