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Jahr, max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, Einfamilienhäuser, kleine Mehrfamilienhäu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Gerät (Devi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ription gültig für 1 Device (in Cloud)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Mobilgerät zählt als kostenpflichtige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 Türsprechstelle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nur im "Cloud"-Modus kostenpflich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Apartment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