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7436/Q7920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 Set: 14x Axis Q7436 Video Encoder, montiert in Q7920 Encoder Chas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56-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7436/Q7920 KIT EXT.WAR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8:54Z</dcterms:created>
  <dc:creator/>
  <dc:description/>
  <dc:language>en-US</dc:language>
  <cp:lastModifiedBy/>
  <dcterms:modified xsi:type="dcterms:W3CDTF">2025-05-13T06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