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3G2-4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4K, 2,8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8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85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, 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9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32ZJ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Gelenk, weiß, Aluminium, 96x95x92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, weiß, Metal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verstellbar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7ZJ-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weiß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0:13:49Z</dcterms:created>
  <dc:creator/>
  <dc:description/>
  <dc:language>en-US</dc:language>
  <cp:lastModifiedBy/>
  <dcterms:modified xsi:type="dcterms:W3CDTF">2025-07-13T20:13:49Z</dcterms:modified>
  <cp:revision>0</cp:revision>
  <dc:subject/>
  <dc:title/>
</cp:coreProperties>
</file>