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S-5703-F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360° Fishey Fisheye, 6MP, 1/1,8", IVA, Audio, IK08, Inne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mara-Kamera für den Inne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Fisheye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6 Megapixel bis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 oder clientseitige Entzerrung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I/O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Sabotag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C bis +4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21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2x21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15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9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5.6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Panoramic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NDS-57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NDS-550x-F360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10mm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28:10Z</dcterms:created>
  <dc:creator/>
  <dc:description/>
  <dc:language>en-US</dc:language>
  <cp:lastModifiedBy/>
  <dcterms:modified xsi:type="dcterms:W3CDTF">2025-09-18T14:28:10Z</dcterms:modified>
  <cp:revision>0</cp:revision>
  <dc:subject/>
  <dc:title/>
</cp:coreProperties>
</file>