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3-F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 Fisheye, 6MP, 1/1,8", IVA, Audio, IK08,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Inne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6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C bis +4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1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2x2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9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5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6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NDS-57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NDS-550x-F360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5Z</dcterms:created>
  <dc:creator/>
  <dc:description/>
  <dc:language>en-US</dc:language>
  <cp:lastModifiedBy/>
  <dcterms:modified xsi:type="dcterms:W3CDTF">2025-05-01T1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