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M-7703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, Tag/Nacht, 20 Megapixel@30fps, 3,7-7,7mm, IVA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-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20 Megapixel (4x 5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0C bis +55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19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Multi 7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91 Lux bei F1,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Analytics (AI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,6 - 3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 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9.2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7051-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kanaladapter, M25, für Bosch NDM-770x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7051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für Bosch Flexidome Multi IR, 22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2 Faser, L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/155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550nm/131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SFPSCK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02:33Z</dcterms:created>
  <dc:creator/>
  <dc:description/>
  <dc:language>en-US</dc:language>
  <cp:lastModifiedBy/>
  <dcterms:modified xsi:type="dcterms:W3CDTF">2025-07-06T09:02:33Z</dcterms:modified>
  <cp:revision>0</cp:revision>
  <dc:subject/>
  <dc:title/>
</cp:coreProperties>
</file>