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P-02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oSignage Mediaplayer, inkl. Free-License-Soft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4/7 Media-Play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über LAN oder W-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-Kartenslot, Bluetooth, 2x USB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eative Widgets und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ung von Touch-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hboard- und Maintenance-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ovo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satz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zel-Displa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uetooth, Ethernet, USB, W-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eigenschaf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Signage Software integriert, Templateerstellung, Widgeterstel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P-02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L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ovoSignage Software, Vollversion für 1 Ja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L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ovoSignage Software, Vollversion für 3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3:41Z</dcterms:created>
  <dc:creator/>
  <dc:description/>
  <dc:language>en-US</dc:language>
  <cp:lastModifiedBy/>
  <dcterms:modified xsi:type="dcterms:W3CDTF">2025-07-02T07:33:41Z</dcterms:modified>
  <cp:revision>0</cp:revision>
  <dc:subject/>
  <dc:title/>
</cp:coreProperties>
</file>