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8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I.MOCKUP.SI-S2.A0.W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mo-Modell SmartHandle AX Europrofil, stehend montiert Wireless On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mo-Modell für das SmartHandle A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uroprofi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eh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reless Onli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.MOCKUP.SI-S2.A0.W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monsVos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11:32Z</dcterms:created>
  <dc:creator/>
  <dc:description/>
  <dc:language>en-US</dc:language>
  <cp:lastModifiedBy/>
  <dcterms:modified xsi:type="dcterms:W3CDTF">2025-05-13T13:11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