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5-40.MI.AP2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Antipanik, freidrehend,55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5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55-40.MI.AP2.F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2:27:16Z</dcterms:created>
  <dc:creator/>
  <dc:description/>
  <dc:language>en-US</dc:language>
  <cp:lastModifiedBy/>
  <dcterms:modified xsi:type="dcterms:W3CDTF">2025-05-12T22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