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.Z4.40-40.MI.FD.W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, freidrehend, IP66, 40-4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feste Ver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40-40m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dseitig freidrehe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.Z4.40-40.MI.FD.W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 SmartInteg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tt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7:21:27Z</dcterms:created>
  <dc:creator/>
  <dc:description/>
  <dc:language>en-US</dc:language>
  <cp:lastModifiedBy/>
  <dcterms:modified xsi:type="dcterms:W3CDTF">2025-09-18T17:21:27Z</dcterms:modified>
  <cp:revision>0</cp:revision>
  <dc:subject/>
  <dc:title/>
</cp:coreProperties>
</file>