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35-35.MI.F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 Europrofil, SmartIntego, freidrehend, 35-3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5-3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dseitig freidreh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.Z4.35-35.MI.F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35:04Z</dcterms:created>
  <dc:creator/>
  <dc:description/>
  <dc:language>en-US</dc:language>
  <cp:lastModifiedBy/>
  <dcterms:modified xsi:type="dcterms:W3CDTF">2025-05-09T06:3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