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SHAS08A721AA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Handle, ohne Door Monitoring, ohne MO, Wireless Onl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Türbeschlag zur Montage auf Tü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einem Drückerschloss für Europrofil oder Swiss Round vorgerich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seite nur mit SmartCards/SmartTags bedien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seite ist immer eingekupp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apIn-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68 M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.SHAS08A721AA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3:06:51Z</dcterms:created>
  <dc:creator/>
  <dc:description/>
  <dc:language>en-US</dc:language>
  <cp:lastModifiedBy/>
  <dcterms:modified xsi:type="dcterms:W3CDTF">2025-07-13T13:06:51Z</dcterms:modified>
  <cp:revision>0</cp:revision>
  <dc:subject/>
  <dc:title/>
</cp:coreProperties>
</file>