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7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.Z4.40-40.MI.CO.W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Doppelknaufzylinder, Europrofil, SmartIntego, Comfort, IP66, 40-4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länge 40-40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fes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knauf auf beiden S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ießung von außen mit SmartCards/SmartTa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Verkabel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n innen ohne Medium zu bedie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 SmartInte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68 M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SO 14443-A, Mifare Classic, Mifare Classic 1k, Mifare Classic 4k, Mifare DESFire, Mifare DESFire EV1, Mifare Plus (Level 1 und 3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.Z4.40-40.MI.CO.W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4:31:00Z</dcterms:created>
  <dc:creator/>
  <dc:description/>
  <dc:language>en-US</dc:language>
  <cp:lastModifiedBy/>
  <dcterms:modified xsi:type="dcterms:W3CDTF">2025-05-09T04:3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