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6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” (163,8cm) LCD Monitor, UHD 3840x2160, VGA, HDMI, DisplayPort, NeovoSign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6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, mehrteil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25kg, VESA 75x75 bis VESA 800x6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 QM-65 und QM-6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6:38Z</dcterms:created>
  <dc:creator/>
  <dc:description/>
  <dc:language>en-US</dc:language>
  <cp:lastModifiedBy/>
  <dcterms:modified xsi:type="dcterms:W3CDTF">2025-09-16T13:26:38Z</dcterms:modified>
  <cp:revision>0</cp:revision>
  <dc:subject/>
  <dc:title/>
</cp:coreProperties>
</file>