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N-3205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32MP, 400Mbps, 2xHDMI, 16xSATA, AI Suc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BestShot, Attribu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/-klassifizierung (Person, Gesicht, 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SATA Intern (max. 16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Preview, Dynamic Even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N-3205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4:42Z</dcterms:created>
  <dc:creator/>
  <dc:description/>
  <dc:language>en-US</dc:language>
  <cp:lastModifiedBy/>
  <dcterms:modified xsi:type="dcterms:W3CDTF">2025-06-18T23:44:42Z</dcterms:modified>
  <cp:revision>0</cp:revision>
  <dc:subject/>
  <dc:title/>
</cp:coreProperties>
</file>