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N-3205B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32 Kanal, 32MP, 400Mbps, 2xHDMI, 16xSATA, AI Suche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Suche (BestShot, Attribut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erkennung/-klassifizierung (Person, Gesicht, KF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32 Megapixel (8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amt Datendurchsatz (Aufzeichnung) 400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SATA Intern (max. 160TB), keine HDD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 und MJPEG, WiseStream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Dual Monitor Support (2x HDM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larm-Eingänge, 4 Alarm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Preview, Dynamic Event, Bookmar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anal-/Ereignis-/Alarm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Netzteil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32 MP (8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, WiseStre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CS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, 2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N-3205B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VIEW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46:44Z</dcterms:created>
  <dc:creator/>
  <dc:description/>
  <dc:language>en-US</dc:language>
  <cp:lastModifiedBy/>
  <dcterms:modified xsi:type="dcterms:W3CDTF">2025-05-02T12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