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K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, für Hanwha Techwin Kameras, Außen, Aluminium,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1, SBP-300WM, SBP-390WMW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280(B) x 183(T) x 159(H)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770g (1.7 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8:34Z</dcterms:created>
  <dc:creator/>
  <dc:description/>
  <dc:language>en-US</dc:language>
  <cp:lastModifiedBy/>
  <dcterms:modified xsi:type="dcterms:W3CDTF">2025-09-15T14:48:34Z</dcterms:modified>
  <cp:revision>0</cp:revision>
  <dc:subject/>
  <dc:title/>
</cp:coreProperties>
</file>