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P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set, für Hanwha Techwin Kameras, Außen, Aluminium, Ivor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SBP-300WM1, SBP-300WM, SBP-300WMW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bmessungen: 185(B) x 115(T) x 40(H)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 : 760g (1.68 l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: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PM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5:06:41Z</dcterms:created>
  <dc:creator/>
  <dc:description/>
  <dc:language>en-US</dc:language>
  <cp:lastModifiedBy/>
  <dcterms:modified xsi:type="dcterms:W3CDTF">2025-08-02T05:06:41Z</dcterms:modified>
  <cp:revision>0</cp:revision>
  <dc:subject/>
  <dc:title/>
</cp:coreProperties>
</file>